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о-исследовательская и продуктивная (опыты) деятельность в старшей групп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 основе единого тематического планирования, разработанного к ООП МАДОУ-детского сада «Колосок»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2 раза в месяц (2 и 4 неделя)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410"/>
        <w:gridCol w:w="3402"/>
        <w:gridCol w:w="2552"/>
      </w:tblGrid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 другими областям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етский сад. Профессии детского сад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вощ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Интервью с сотрудниками детского сада”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Описание: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Предложить детям подготовить вопросы и взять интервью у сотрудников детского сада (повара, медсестры, музыкального работника), узнав больше об их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Овощные отпечатк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Разрезать  овощи (картофель, морковь, перец) разными способами и предложить детям сделать отпечатки на бумаге, используя крас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Развивает речевые навыки, учит задавать вопросы и брать интервью, знакомит с содержанием труда различных профессий.</w:t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творческие способности, знакомит с различными формами и текстурами овощей, учит использовать их для творч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стихи об игрушк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 любимой игрушке. Сюжетно-ролевая игра «Магазин игрушек». Рисование. Лепка. Аппликац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 подвижные игры. Чтение 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Загад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 Рисование. Аппликация. Дидактические и подвижные игры по ПДД. Сюжетно-ролевые игры «Магазин «Овощи», «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шофёры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 в мире человек. Наше тело. Туалетные принадлеж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вь .Материа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Эксперименты с туалетными принадлежностям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Предложить детям провести простые эксперименты с водой, мылом и зубной пастой, обсудить их свойства и важность гигие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Обувь для разных случаев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Предложить детям рассмотреть разную обувь, обсудить, в каких ситуациях её носят, и самостоятельно нарисовать или изготовить обувь для разных професс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Знакомит со свойствами туалетных принадлежностей, формирует навыки гигиены, учит проводить простые эксперимен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Знакомит с многообразием обуви, формирует представление о ее назначении, развивает творческие способ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. Чтени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 Стихи. Рисование. Леп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и подвижные игр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Чтение. Загадки. Рассматривание картинок, иллюстраций. сюжетно-ролевая игра «Ателье». Дидактические игры. Рисован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м. Мебе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натные рас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Проектируем дом будущег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Предложить детям нарисовать или построить модель дома будущего, используя разные строительные материалы и фантазию, обсуждаем функциональность такого до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 “</w:t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Изучаем условия рос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Предложить детям провести эксперимент, посадив несколько одинаковых растений в разные условия (с разным количеством света, влаги), и наблюдать за их ростом, делая выво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Развивает воображение, учит моделировать объекты, формирует представление о функциональности и дизайн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Развивает исследовательские навыки, формирует представление о влиянии условий на рост растений, учит проводить эксперимен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ая игра «Мебельный магазин». Художественный труд. Дидактические игры. Загадк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. Песн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имующие птицы, помощь птицам зим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вогодний празд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Кормушка для разных птиц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Предложить детям изготовить кормушки разных конструкций и с разным кормом, наблюдая, какие птицы предпочитают какой корм и кормуш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Новогодние традиции разных стран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Предложить детям узнать, как празднуют Новый год в разных странах, и подготовить небольшие презентации с описанием традиций, игр и угощ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конструкторские навыки, формирует представление о различиях в питании птиц, учит проявлять заботу о живот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Развивает познавательный интерес, знакомит с культурным многообразием, формирует представление о традициях праздн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 сюжетно-ролевые игр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ищебл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машние животные и домашние питомц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Готовим корм для питомцев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Предложить детям под руководством взрослых приготовить полезный корм для домашних питомцев (салат для кролика, кашу для собаки) и обсудить важность правильного пит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Знакомит с правилами питания домашних питомцев, формирует навыки приготовления простых блюд, учит заботиться о животных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ведением этого животного на улиц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ни семьи. Наш семейный альб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анспорт .Виды тран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Генеалогическое древо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Предложить детям совместно с родителями составить генеалогическое древо своей семьи и рассказать о своих предк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Создаем макет города с транспортом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Предложить детям создать макет города с разными видами транспорта, обсуждая правила дорожного движения и важность соблюдения этих прави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Развивает познавательный интерес, учит изучать свою родословную, формирует представление о семейных связях.</w:t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Развивает конструкторские навыки, знакомит с правилами дорожного движения, учит моделировать городскую сре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Составление рассказ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Больниц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. Аппликац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оопарк. Животные жарких стра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ни театра и поэзии. Музыкальные инструмен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Создаем условия для животных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Предложить детям создать модель вольеров для животных жарких стран, используя разные материалы, и обсудить, какие условия необходимы для их комфортного обит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Импровизация с музыкальными инструментам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Предложить детям импровизировать на различных музыкальных инструментах, создавая свои собственные мелодии и рит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Развивает конструктивные навыки, формирует представление об условиях обитания животных, учит моделировать окружающую среду.</w:t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Развивает слуховое восприятие, учит импровизировать, формирует представление о музыкальной вырази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. Чтен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 Стихи. Рисование. Леп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 подвижные игры. Экскурсия в зоопарк, на станцию юннатов. Правила поведения с дикими животны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по теме. Чтение. Загадки. Изготовление атрибутов к играм. Составление рассказов. Дидактические и подвижные иг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ень космонавтики. Солнечная систе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здник птиц. Перелетные птиц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Создаем модель ракет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Предложить детям создать модель ракеты из различных материалов (картон, пластик, бумага) и провести ее испытания на дальность пол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 “</w:t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Охрана перелетных птиц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Предложить детям обсудить, как можно помочь перелетным птицам, и нарисовать плакаты с призывами к охране приро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Развивает конструкторские навыки, формирует представление о строении ракеты, учит проводить испыт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Развивает социальную ответственность, формирует бережное отношение к природе, учит выражать свою точку зр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ов о космос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. Аппликация. Лепка. Дидактические игр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. Загадк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по теме. Рисование. Лепка. Аппликация. Составление рассказов. Рассматривание картинок, иллюстраций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секомы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 лет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Изучаем строение насекомых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Предложить детям изучить строение насекомых, используя лупу или микроскоп, и обсудить их особенности, сравнивая их с другими животны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</w:rPr>
              <w:t>Изучение свойств воды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 Предложить детям провести различные опыты с водой: изучение ее температуры, испарения и растворения различных вещест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Развивает исследовательские навыки, знакомит со строением насекомых, учит использовать увеличительные прибор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Развивает исследовательские навыки, знакомит со свойствами воды, учит проводить эксперимент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. Загадк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ов. кни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. Лепка. Апплика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в. Подвижная игра «Жуки и бабочки». Дидактическая игра «Кто больше назовёт?» Правила поведения в природ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дравствуй ,лето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танцы, песни. Стихи. Сюжетно-ролевые иг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. Рассматривание книг, иллюстраций. Дидактические игры. ПД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56:00Z</dcterms:created>
  <dc:creator>Acer</dc:creator>
  <dc:description/>
  <cp:keywords/>
  <dc:language>en-US</dc:language>
  <cp:lastModifiedBy>Богдан Медведчиков</cp:lastModifiedBy>
  <cp:lastPrinted>2011-02-22T11:06:00Z</cp:lastPrinted>
  <dcterms:modified xsi:type="dcterms:W3CDTF">2025-02-02T07:52:00Z</dcterms:modified>
  <cp:revision>20</cp:revision>
  <dc:subject/>
  <dc:title/>
</cp:coreProperties>
</file>